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5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16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3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6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64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0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1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09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48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5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58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82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73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34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7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5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4664,2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